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arta intestata Consiglio Provinciale</w:t>
        <w:tab/>
        <w:tab/>
        <w:tab/>
        <w:tab/>
        <w:tab/>
        <w:tab/>
        <w:tab/>
        <w:tab/>
        <w:t xml:space="preserve">           Mod. </w:t>
      </w:r>
      <w:r>
        <w:rPr>
          <w:i/>
          <w:sz w:val="22"/>
          <w:szCs w:val="22"/>
        </w:rPr>
        <w:t>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-23495</wp:posOffset>
                </wp:positionV>
                <wp:extent cx="23812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ta intestata Consulente d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Provin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.5pt;mso-wrap-distance-left:9.05pt;mso-wrap-distance-right:9.05pt;mso-wrap-distance-top:0pt;mso-wrap-distance-bottom:0pt;margin-top:-1.8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ta intestata Consulente del Lavo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Al Consiglio Provinciale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dei Consulenti del Lavoro di Pescara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Via Chieti  n.  5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65121  Pescara  (PE)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getto: comunicazione  variazione di dati anagrafici.</w:t>
        <w:tab/>
        <w:tab/>
        <w:tab/>
        <w:tab/>
        <w:t xml:space="preserve">    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ab/>
        <w:t xml:space="preserve">Con la presente, Io Sottoscritto _______________________, nato a __________ (__) il __/__/____, C.F. ___________________  iscritto a Codesto Ordine al n. _________ e  Pensionato E.n.p.a.c.l.     </w:t>
      </w:r>
      <w:r>
        <w:rPr>
          <w:sz w:val="22"/>
          <w:szCs w:val="22"/>
          <w:bdr w:val="single" w:sz="4" w:space="0" w:color="000000"/>
        </w:rPr>
        <w:t>NO</w:t>
      </w:r>
      <w:r>
        <w:rPr>
          <w:sz w:val="22"/>
          <w:szCs w:val="22"/>
        </w:rPr>
        <w:tab/>
        <w:t xml:space="preserve">    </w:t>
      </w:r>
      <w:r>
        <w:rPr>
          <w:sz w:val="22"/>
          <w:szCs w:val="22"/>
          <w:bdr w:val="single" w:sz="4" w:space="0" w:color="000000"/>
        </w:rPr>
        <w:t xml:space="preserve">  SI   </w:t>
      </w:r>
      <w:r>
        <w:rPr>
          <w:sz w:val="22"/>
          <w:szCs w:val="22"/>
        </w:rPr>
        <w:t xml:space="preserve">          matricola E.n.p.a.c.l. n. _________________ ,  ha variato i seguenti dati: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ab/>
        <w:t>nuovo indirizzo del domicilio professionale 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ab/>
        <w:t>nuovo indirizzo di residenza ____________________________________________________________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01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nuovo recapito corrispondenza:  residenza            studio</w:t>
        <w:tab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uova Partita Iva ____________________________________________________________________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ab/>
        <w:t>nuovo numero telefonico della residenza ______________________ e/o studio ____________________</w:t>
        <w:tab/>
        <w:t>nuova e-mail ________________________________________________________________________</w:t>
        <w:tab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ltri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, li __/__/____</w:t>
      </w:r>
    </w:p>
    <w:p>
      <w:pPr>
        <w:pStyle w:val="Normal"/>
        <w:spacing w:lineRule="atLeast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IMBRO E FIRMA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9:00Z</dcterms:created>
  <dc:creator>ROMEO SANNA</dc:creator>
  <dc:description/>
  <cp:keywords/>
  <dc:language>en-US</dc:language>
  <cp:lastModifiedBy>Odcdlpe</cp:lastModifiedBy>
  <cp:lastPrinted>2008-03-11T11:07:00Z</cp:lastPrinted>
  <dcterms:modified xsi:type="dcterms:W3CDTF">2016-01-20T09:29:00Z</dcterms:modified>
  <cp:revision>2</cp:revision>
  <dc:subject/>
  <dc:title>Consulenti del Lavoro</dc:title>
</cp:coreProperties>
</file>